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Załącznik nr 1 do Uchwały nr…/…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>Rady Gminy Andrespol z dnia………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prawie określenia warunków 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trybu finansowania rozwoju sportu na 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terenie Gminy Andrespol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(data i miejsce złożenia wniosku)</w:t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klubu sportowego)</w:t>
      </w:r>
    </w:p>
    <w:p>
      <w:pPr>
        <w:pStyle w:val="Heading7"/>
        <w:keepNext w:val="true"/>
        <w:numPr>
          <w:ilvl w:val="6"/>
          <w:numId w:val="6"/>
        </w:numPr>
        <w:tabs>
          <w:tab w:val="clear" w:pos="708"/>
          <w:tab w:val="left" w:pos="4253" w:leader="none"/>
        </w:tabs>
        <w:suppressAutoHyphens w:val="true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WSPARCIE FINANSOWE ROZWOJU SPORTU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GMINY ANDRESPO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okresie od ..................... do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.  zł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I. Dane na temat klubu sportowego.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3) numer w Krajowym Rejestrze Sądowym lub w innym rejestrze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4) data wpisu, rejestracji lub utworz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... powiat 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e-mail: ..................................................................... www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10) nazwa, adres i telefon kontaktowy jednostki bezpośrednio wykonującej zadanie, o którym mowa we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wniosku 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II. Opis zadania.</w:t>
      </w:r>
    </w:p>
    <w:p>
      <w:pPr>
        <w:pStyle w:val="Normal"/>
        <w:spacing w:before="240" w:after="0"/>
        <w:jc w:val="both"/>
        <w:rPr/>
      </w:pPr>
      <w:r>
        <w:rPr/>
        <w:t>1. Nazwa zada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Miejsce i terminy wykonywania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3. Cel zadania oraz rodzaj działań przy realizacji zadania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360"/>
        <w:rPr/>
      </w:pPr>
      <w:r>
        <w:rPr/>
        <w:t>4. Szczegółowy opis zadania (planowanych działań) z podziałem na sekcje i grupy wiekowe: 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5. Dodatkowe informacje: </w:t>
      </w:r>
    </w:p>
    <w:p>
      <w:pPr>
        <w:pStyle w:val="Normal"/>
        <w:spacing w:before="0" w:after="120"/>
        <w:rPr/>
      </w:pPr>
      <w:r>
        <w:rPr/>
        <w:t>a) Poziom sportowy (klasa rozgrywek, pozycja w rozgrywkach poszczególnych grup wiekowych, ranga   rozgrywek, ranga zawodów) w poprzednim sezonie sportowym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……….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...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Inne informacje – ważne zdaniem wnioskodawcy dla wykazania celowości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0" w:leader="none"/>
        </w:tabs>
        <w:spacing w:lineRule="auto" w:line="360"/>
        <w:ind w:left="720" w:hanging="720"/>
        <w:rPr/>
      </w:pPr>
      <w:r>
        <w:rPr>
          <w:bCs/>
        </w:rPr>
        <w:t>Całkowity koszt zadania ( w zł)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Kosztorys ze względu na rodzaj kosztów z podziałem na sekcje i grupy wiekowe – załącznik do wniosku.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rPr/>
      </w:pPr>
      <w:r>
        <w:rPr/>
        <w:t xml:space="preserve">IV. </w:t>
      </w:r>
      <w:r>
        <w:rPr>
          <w:bCs w:val="false"/>
        </w:rPr>
        <w:t>Przewidywane źródła finansowania zada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1134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</w:t>
            </w:r>
          </w:p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z innych źróde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before="240" w:after="240"/>
        <w:jc w:val="both"/>
        <w:rPr/>
      </w:pPr>
      <w:r>
        <w:rPr>
          <w:b/>
          <w:bCs/>
        </w:rPr>
        <w:t>V. Inne wybrane informacje dotyczące zad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owy /np. lokal, sprzęt, materiały/ wkład własny w realizację zadania.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soby kadrowe – przewidywane do wykorzystania przy realizacji zadania /informacje o kwalifikacjach osób, które będą zatrudnione przy realizacji zadań /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57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;Arial Unicode MS" w:hAnsi=";Arial Unicode MS" w:cs=";Arial Unicode MS"/>
                <w:sz w:val="20"/>
                <w:szCs w:val="20"/>
              </w:rPr>
            </w:pPr>
            <w:r>
              <w:rPr>
                <w:rFonts w:cs=";Arial Unicode MS" w:ascii=";Arial Unicode MS" w:hAnsi="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;Arial Unicode MS" w:hAnsi=";Arial Unicode MS" w:cs=";Arial Unicode MS"/>
                <w:sz w:val="20"/>
                <w:szCs w:val="20"/>
              </w:rPr>
            </w:pPr>
            <w:r>
              <w:rPr>
                <w:rFonts w:cs=";Arial Unicode MS" w:ascii=";Arial Unicode MS" w:hAnsi="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;Arial Unicode MS" w:hAnsi=";Arial Unicode MS" w:cs=";Arial Unicode MS"/>
                <w:sz w:val="20"/>
                <w:szCs w:val="20"/>
              </w:rPr>
            </w:pPr>
            <w:r>
              <w:rPr>
                <w:rFonts w:cs=";Arial Unicode MS" w:ascii=";Arial Unicode MS" w:hAnsi="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44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oponowane zadanie w całości mieści się w zakresie działalności naszej organizacji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organizacja jest związana niniejszym wnioskiem przez okres do dnia  ………………….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szystkie podane w wniosku informacje są zgodne z aktualnym stanem prawnym i faktycznym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o składania oświadczeń woli w imieniu organizacji )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Aktualny wyciąg z Krajowego Rejestru Sądowego lub innego rejestru albo ewidencji właściwych dla formy organizacyjnej danego klubu sportowego, wystawiony nie wcześniej niż 6 miesięcy przed upływem terminu składania wniosku.</w:t>
      </w:r>
    </w:p>
    <w:p>
      <w:pPr>
        <w:pStyle w:val="Normal"/>
        <w:numPr>
          <w:ilvl w:val="0"/>
          <w:numId w:val="5"/>
        </w:numPr>
        <w:rPr/>
      </w:pPr>
      <w:r>
        <w:rPr/>
        <w:t>Aktualny statu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świadczenie, iż klub sportowy nie działa w celu osiągnięcia zysku. </w:t>
      </w:r>
    </w:p>
    <w:p>
      <w:pPr>
        <w:pStyle w:val="Normal"/>
        <w:spacing w:before="240" w:after="0"/>
        <w:jc w:val="both"/>
        <w:rPr/>
      </w:pPr>
      <w:r>
        <w:rPr/>
        <w:t>Poświadczenie złożenia wniosku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911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54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Załącznik  - Kosztorys ze względu na rodzaj kosztów z podziałem na sekcje i grupy wiekow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ekcja  ……………………………….   Kategoria wiekowa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 tego z finansowanych środków własnych, środków z innych źróde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ział % Gminy</w:t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szty organizacyjno – statutow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yczałty sędziowskie, obsługa techniczna, obsługa medyczn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łaty Okręgowych Związków Sportowych, uprawnienia do gry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osobowe/bezosobowe/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grodzenie trenerów i instruktorów  wraz z pochodnymi 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usług zewnętrznych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jem obiektów, badania lekarskie, ubezpieczenie zawodników,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, w tym paliwo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związane z wyjazdami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waterowanie i wyżywienie zawodników, opłaty wpisowe i startowe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Koszty zakupu sprzętu i materiałów sportowych </w:t>
            </w:r>
            <w:r>
              <w:rPr>
                <w:sz w:val="21"/>
                <w:szCs w:val="21"/>
              </w:rPr>
              <w:t>niezbędnych do realizacji 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Koszty administracyjne, księg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obsługi zadania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koszty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Zakup nagród rzeczowych</w:t>
            </w:r>
            <w:r>
              <w:rPr>
                <w:sz w:val="22"/>
                <w:szCs w:val="22"/>
              </w:rPr>
              <w:t xml:space="preserve"> dla uczestników zadania</w:t>
            </w:r>
            <w:r>
              <w:rPr/>
              <w:t>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1820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4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9:00Z</dcterms:created>
  <dc:creator>admin</dc:creator>
  <dc:description/>
  <dc:language>en-US</dc:language>
  <cp:lastModifiedBy>Mi.Ś.</cp:lastModifiedBy>
  <cp:lastPrinted>2015-10-06T15:24:00Z</cp:lastPrinted>
  <dcterms:modified xsi:type="dcterms:W3CDTF">2019-10-21T13:49:00Z</dcterms:modified>
  <cp:revision>2</cp:revision>
  <dc:subject/>
  <dc:title/>
</cp:coreProperties>
</file>